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right"/>
        <w:rPr/>
      </w:pPr>
      <w:r>
        <w:rPr>
          <w:rFonts w:ascii="Helvetica" w:hAnsi="Helvetica"/>
          <w:color w:val="auto"/>
          <w:sz w:val="24"/>
        </w:rPr>
        <w:t>2009-2010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z w:val="24"/>
        </w:rPr>
        <w:t>Université Libre de Bruxelles</w:t>
        <w:tab/>
        <w:tab/>
        <w:tab/>
        <w:tab/>
        <w:tab/>
        <w:tab/>
        <w:tab/>
        <w:t xml:space="preserve">                                   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aculté des Sciences Appliqué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urs INFO-H-4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rof. H. Bersin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/>
          <w:b/>
          <w:color w:val="auto"/>
          <w:sz w:val="24"/>
        </w:rPr>
      </w:pPr>
      <w:r>
        <w:rPr>
          <w:rFonts w:ascii="Helvetica" w:hAnsi="Helvetica"/>
          <w:b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/>
          <w:b/>
          <w:color w:val="auto"/>
          <w:sz w:val="24"/>
        </w:rPr>
      </w:pPr>
      <w:r>
        <w:rPr>
          <w:rFonts w:ascii="Helvetica" w:hAnsi="Helvetica"/>
          <w:b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/>
          <w:color w:val="auto"/>
          <w:sz w:val="24"/>
        </w:rPr>
        <w:t>Approfondissement de la programmation orientée obj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/>
          <w:color w:val="auto"/>
          <w:sz w:val="24"/>
        </w:rPr>
        <w:t>INFO-H-405 : TP3 - Introduction à la généricité en Ja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/>
          <w:b/>
          <w:color w:val="auto"/>
          <w:sz w:val="24"/>
        </w:rPr>
      </w:pPr>
      <w:r>
        <w:rPr>
          <w:rFonts w:ascii="Helvetica" w:hAnsi="Helvetica"/>
          <w:b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J. Roland</w:t>
      </w:r>
    </w:p>
    <w:p>
      <w:pPr>
        <w:pStyle w:val="Normal"/>
        <w:bidi w:val="0"/>
        <w:jc w:val="center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</w:rPr>
      </w:r>
    </w:p>
    <w:p>
      <w:pPr>
        <w:pStyle w:val="Normal"/>
        <w:bidi w:val="0"/>
        <w:jc w:val="center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</w:rPr>
      </w:r>
    </w:p>
    <w:p>
      <w:pPr>
        <w:pStyle w:val="Normal"/>
        <w:bidi w:val="0"/>
        <w:jc w:val="center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pacing w:val="0"/>
          <w:kern w:val="2"/>
          <w:sz w:val="24"/>
        </w:rPr>
        <w:t>Introduction</w:t>
      </w:r>
    </w:p>
    <w:p>
      <w:pPr>
        <w:pStyle w:val="Normal"/>
        <w:bidi w:val="0"/>
        <w:jc w:val="center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>Les "generics" et les "templates" s'utilisent de manière très similaire comme le montre l'exemple suivant, où une méthode générique affiche une collection d'objets de type 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ab/>
        <w:t>public static &lt;T&gt;void printCollection(Collection&lt;T&gt; c)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ab/>
        <w:tab/>
        <w:t>for(Object e : c)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ab/>
        <w:tab/>
        <w:tab/>
        <w:t>System.out.println(e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ab/>
        <w:tab/>
        <w:t>}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ab/>
        <w:t>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>Cette méthode peut être utilisée dans le cas d'une liste d'entiers comme sui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ab/>
        <w:t>List&lt;Integer&gt; liste_int = new LinkedList(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ab/>
        <w:t>liste_int.add(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ab/>
        <w:t>liste_int.add(1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ab/>
        <w:t>printCollection(liste_in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>où T est déduit comme étant de type Integer sur base du type du paramètre par le compilate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>Bien qu'ils s'utilisent de la même manière, nous allons voir dans la suite que les generics et les templates ont des fonctionnalités différen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pacing w:val="0"/>
          <w:kern w:val="2"/>
          <w:sz w:val="24"/>
        </w:rPr>
        <w:t>Implément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>En c++ un code est généré pour chaque type utilisé dans un template. Par exemple List&lt;int&gt; et List&lt;String&gt; génèrent deux codes différents. En Java le type est simplement remplacé par le type le plus général. Ensuite un "cast" est appliqué pour chaque instan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pacing w:val="0"/>
          <w:kern w:val="2"/>
          <w:sz w:val="24"/>
        </w:rPr>
        <w:t>Template de templa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>En C++ il faut mettre un espace lorsque l'on écrit list&lt;vector&lt;T&gt; &gt;, car le compilateur peut interpréter &gt;&gt; comme un opérateur. En Java, le compilateur est suffisamment "intelligent" pour tenir compte du contex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pacing w:val="0"/>
          <w:kern w:val="2"/>
          <w:sz w:val="24"/>
        </w:rPr>
        <w:t>Contrainte dans la généricit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>La gestion des contraintes est une différence importante entre les templates du C++ et les generics de java. En C++, le type est simplement remplacé lorsque le code du template est instancié. En java nous pouvons ajouter des contraintes sur le type. Par exemple, en Java, lorsque l'on déclare List&lt;T extends Shape&gt;, nous demandons explicitement au compilateur de s'assurer que le type T est un sous-type de Shap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pacing w:val="0"/>
          <w:kern w:val="2"/>
          <w:sz w:val="24"/>
        </w:rPr>
        <w:t>Wildcar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>Dans la méthode générique "printCollection", on peut remarquer que l'on répète plusieurs fois &lt;T&gt;, qu'il n'y a pas de containtes sur le type T, et que nous n'utilisons pas réellement le nom de ce type dans cette méthode. Le langage de programmation Java permet d'écrire Collection&lt;?&gt; ce qui peut se traduire comme une collection de "n'importe quoi". Nous pouvons donc écrire plus facilement la méthode générique comme sui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ab/>
        <w:t>public static void printCollection(Collection&lt;?&gt; c)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ab/>
        <w:tab/>
        <w:t>for(Object e : c)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ab/>
        <w:tab/>
        <w:tab/>
        <w:t>System.out.println(e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ab/>
        <w:tab/>
        <w:t>}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ab/>
        <w:t>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pacing w:val="0"/>
          <w:kern w:val="2"/>
          <w:sz w:val="24"/>
        </w:rPr>
        <w:t>Exercice 1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>Voici un exemple de l'utilisation de généricité avec une List 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>List&lt;Integer&gt; myIntList = new LinkedList&lt;Integer&gt;(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>myIntList.add(new Integer(0)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>Integer x = myIntList.iterator().next(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>Est-ce que vous pouvez faire la même chose sans généricité ? Si oui, pourquoi introduire la généricité en Java 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pacing w:val="0"/>
          <w:kern w:val="2"/>
          <w:sz w:val="24"/>
        </w:rPr>
        <w:t>Exercice 2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>Pourquoi est-ce que nous ne pouvons pas utiliser 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ab/>
        <w:t>public static void printCollection(Collection&lt;Object&gt; c)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ab/>
        <w:tab/>
        <w:t>for(Object e : c)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ab/>
        <w:tab/>
        <w:tab/>
        <w:t>System.out.println(e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ab/>
        <w:tab/>
        <w:t>}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ab/>
        <w:t>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>Expliquez pourquoi à l'aide d'un exemp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pacing w:val="0"/>
          <w:kern w:val="2"/>
          <w:sz w:val="24"/>
        </w:rPr>
        <w:t>Exercice 3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24"/>
        </w:rPr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</w:rPr>
        <w:t>Quelle fonctionnalité des templates n'existe pas dans les generics de Java ? (Indice : allez voir les exercices sur les templates)</w:t>
      </w:r>
    </w:p>
    <w:p>
      <w:pPr>
        <w:pStyle w:val="Normal"/>
        <w:bidi w:val="0"/>
        <w:jc w:val="center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