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util d’évaluation de l’expression écrite</w:t>
      </w:r>
    </w:p>
    <w:p>
      <w:pPr>
        <w:pStyle w:val="Normal"/>
        <w:ind w:right="-37" w:hanging="0"/>
        <w:rPr/>
      </w:pPr>
      <w:r>
        <w:rPr/>
        <w:t xml:space="preserve">Les grilles d’évaluation proposées permettent soit un feedback formatif à l’étudiant, soit une clarification de la note, ou d’une partie de la note de l’étudiant. </w:t>
      </w:r>
    </w:p>
    <w:p>
      <w:pPr>
        <w:pStyle w:val="Normal"/>
        <w:ind w:right="-37" w:hanging="0"/>
        <w:rPr/>
      </w:pPr>
      <w:r>
        <w:rPr/>
      </w:r>
    </w:p>
    <w:p>
      <w:pPr>
        <w:pStyle w:val="Normal"/>
        <w:ind w:right="-37" w:hanging="0"/>
        <w:rPr/>
      </w:pPr>
      <w:r>
        <w:rPr/>
        <w:t>Deux grilles (cohérentes entre elles) sont disponibles : l’une très détaillée pour évaluer le niveau de maîtrise des compétences langagières d’un étudiant, l’autre plus synthétique pour dégager rapidement les zones problématiques.</w:t>
      </w:r>
    </w:p>
    <w:p>
      <w:pPr>
        <w:pStyle w:val="Normal"/>
        <w:ind w:right="-37" w:hanging="0"/>
        <w:rPr/>
      </w:pPr>
      <w:r>
        <w:rPr/>
      </w:r>
    </w:p>
    <w:p>
      <w:pPr>
        <w:pStyle w:val="Normal"/>
        <w:ind w:right="-37" w:hanging="0"/>
        <w:rPr/>
      </w:pPr>
      <w:r>
        <w:rPr/>
        <w:t>Certains termes des grilles sont clarifiés dans le dernier paragraphe.</w:t>
      </w:r>
    </w:p>
    <w:p>
      <w:pPr>
        <w:pStyle w:val="Heading1"/>
        <w:numPr>
          <w:ilvl w:val="0"/>
          <w:numId w:val="3"/>
        </w:numPr>
        <w:ind w:left="426" w:right="537" w:hanging="360"/>
        <w:rPr/>
      </w:pPr>
      <w:r>
        <w:rPr/>
        <w:t>Grille des niveaux de maîtrise</w:t>
      </w:r>
    </w:p>
    <w:p>
      <w:pPr>
        <w:pStyle w:val="Normal"/>
        <w:ind w:right="-37" w:hanging="0"/>
        <w:rPr/>
      </w:pPr>
      <w:r>
        <w:rPr/>
        <w:t>Cette grille peut être incluse dans la correction d’une production écrite extensive (par exemple, un rapport), pour évaluer plus spécifiquement le langage.</w:t>
      </w:r>
    </w:p>
    <w:p>
      <w:pPr>
        <w:pStyle w:val="Normal"/>
        <w:ind w:right="-37" w:hanging="0"/>
        <w:rPr/>
      </w:pPr>
      <w:r>
        <w:rPr/>
      </w:r>
    </w:p>
    <w:p>
      <w:pPr>
        <w:pStyle w:val="Normal"/>
        <w:ind w:left="426" w:right="-37" w:hanging="0"/>
        <w:rPr/>
      </w:pPr>
      <w:r>
        <w:rPr/>
        <w:t xml:space="preserve">Choisir le niveau de maîtrise pour chaque item (de la moindre à la meilleure maîtrise) </w:t>
      </w:r>
    </w:p>
    <w:tbl>
      <w:tblPr>
        <w:tblW w:w="948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1"/>
        <w:gridCol w:w="1569"/>
        <w:gridCol w:w="1401"/>
        <w:gridCol w:w="1842"/>
        <w:gridCol w:w="1418"/>
      </w:tblGrid>
      <w:tr>
        <w:trPr/>
        <w:tc>
          <w:tcPr>
            <w:tcW w:w="4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Cs w:val="24"/>
                <w:lang w:val="fr-BE"/>
              </w:rPr>
              <w:t>1 Structure du raisonnement</w:t>
            </w:r>
          </w:p>
        </w:tc>
        <w:tc>
          <w:tcPr>
            <w:tcW w:w="4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Cs w:val="24"/>
                <w:lang w:val="fr-BE"/>
              </w:rPr>
              <w:t>2. Répons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BE"/>
              </w:rPr>
            </w:pPr>
            <w:r>
              <w:rPr>
                <w:rFonts w:cs="Arial" w:ascii="Arial" w:hAnsi="Arial"/>
                <w:szCs w:val="24"/>
                <w:lang w:val="fr-BE"/>
              </w:rPr>
              <w:t>Connecteurs logique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BE"/>
              </w:rPr>
            </w:pPr>
            <w:r>
              <w:rPr>
                <w:rFonts w:cs="Arial" w:ascii="Arial" w:hAnsi="Arial"/>
                <w:szCs w:val="24"/>
                <w:lang w:val="fr-BE"/>
              </w:rPr>
              <w:t>Organisation du text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BE"/>
              </w:rPr>
            </w:pPr>
            <w:r>
              <w:rPr>
                <w:rFonts w:cs="Arial" w:ascii="Arial" w:hAnsi="Arial"/>
                <w:szCs w:val="24"/>
                <w:lang w:val="fr-BE"/>
              </w:rPr>
              <w:t>Conclusion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BE"/>
              </w:rPr>
            </w:pPr>
            <w:r>
              <w:rPr>
                <w:rFonts w:cs="Arial" w:ascii="Arial" w:hAnsi="Arial"/>
                <w:szCs w:val="24"/>
                <w:lang w:val="fr-BE"/>
              </w:rPr>
              <w:t>Niveau de  synthè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BE"/>
              </w:rPr>
            </w:pPr>
            <w:r>
              <w:rPr>
                <w:rFonts w:cs="Arial" w:ascii="Arial" w:hAnsi="Arial"/>
                <w:szCs w:val="24"/>
                <w:lang w:val="fr-BE"/>
              </w:rPr>
              <w:t>Argumentation</w:t>
              <w:br/>
              <w:t>- justification - démonstr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BE"/>
              </w:rPr>
            </w:pPr>
            <w:r>
              <w:rPr>
                <w:rFonts w:cs="Arial" w:ascii="Arial" w:hAnsi="Arial"/>
                <w:szCs w:val="24"/>
                <w:lang w:val="fr-BE"/>
              </w:rPr>
              <w:t>Adéquation / questio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Manque de cohérenc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Absent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Absente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Pas assez ou trop synthétiqu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Absent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 xml:space="preserve">Forme non pertinente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Enchainement clair, mais pas explicit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Présente, mais usage maladroi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 xml:space="preserve">Confuse 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Incomplète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Enchainement clair avec connecteurs logiques adéquats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Présente et utilisée à bon escien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 xml:space="preserve">Incomplète 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L’essentiel est dégagé et mis en éviden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Présente mais confus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Forme pertinent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Complète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lang w:val="fr-BE"/>
              </w:rPr>
              <w:t>Présente complète et claire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  <w:t>3. Style scientifique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  <w:t>4.Sémantique</w:t>
            </w:r>
          </w:p>
        </w:tc>
        <w:tc>
          <w:tcPr>
            <w:tcW w:w="4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  <w:t>5.Graphes, tables (registres sémiotiques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BE"/>
              </w:rPr>
            </w:pPr>
            <w:r>
              <w:rPr>
                <w:rFonts w:cs="Arial" w:ascii="Arial" w:hAnsi="Arial"/>
                <w:szCs w:val="24"/>
                <w:lang w:val="fr-BE"/>
              </w:rPr>
              <w:t>Niveau de langag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BE"/>
              </w:rPr>
            </w:pPr>
            <w:r>
              <w:rPr>
                <w:rFonts w:cs="Arial" w:ascii="Arial" w:hAnsi="Arial"/>
                <w:szCs w:val="24"/>
                <w:lang w:val="fr-BE"/>
              </w:rPr>
              <w:t>Notations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BE"/>
              </w:rPr>
            </w:pPr>
            <w:r>
              <w:rPr>
                <w:rFonts w:cs="Arial" w:ascii="Arial" w:hAnsi="Arial"/>
                <w:szCs w:val="24"/>
                <w:lang w:val="fr-BE"/>
              </w:rPr>
              <w:t>Vocabulaire spécialisé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BE"/>
              </w:rPr>
            </w:pPr>
            <w:r>
              <w:rPr>
                <w:rFonts w:cs="Arial" w:ascii="Arial" w:hAnsi="Arial"/>
                <w:szCs w:val="24"/>
                <w:lang w:val="fr-BE"/>
              </w:rPr>
              <w:t>Utilis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BE"/>
              </w:rPr>
            </w:pPr>
            <w:r>
              <w:rPr>
                <w:rFonts w:cs="Arial" w:ascii="Arial" w:hAnsi="Arial"/>
                <w:szCs w:val="24"/>
                <w:lang w:val="fr-BE"/>
              </w:rPr>
              <w:t>Cohére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BE"/>
              </w:rPr>
            </w:pPr>
            <w:r>
              <w:rPr>
                <w:rFonts w:cs="Arial" w:ascii="Arial" w:hAnsi="Arial"/>
                <w:szCs w:val="24"/>
                <w:lang w:val="fr-BE"/>
              </w:rPr>
              <w:t>Elaboratio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Télégraphiqu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Inventées et non légendées, et/ou incohérentes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Absent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Insuffisante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Contradiction entre graphe, tableau, schéma, tex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Insuffisant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Familier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 xml:space="preserve">Inventées </w:t>
            </w:r>
            <w:r>
              <w:rPr>
                <w:sz w:val="20"/>
                <w:szCs w:val="20"/>
                <w:lang w:val="fr-BE"/>
              </w:rPr>
              <w:t xml:space="preserve">et/ou </w:t>
            </w:r>
            <w:r>
              <w:rPr>
                <w:sz w:val="20"/>
                <w:lang w:val="fr-BE"/>
              </w:rPr>
              <w:t>cohérentes mais non légendées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Imprécision ou confusion de termes semblables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Satisfaisante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Satisfaisant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Couran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 xml:space="preserve">Inventées </w:t>
            </w:r>
            <w:r>
              <w:rPr>
                <w:sz w:val="20"/>
                <w:szCs w:val="20"/>
                <w:lang w:val="fr-BE"/>
              </w:rPr>
              <w:t xml:space="preserve">et/ou </w:t>
            </w:r>
            <w:r>
              <w:rPr>
                <w:sz w:val="20"/>
                <w:lang w:val="fr-BE"/>
              </w:rPr>
              <w:t>légendées et cohérentes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Présent et utilisé à bon escient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Bien équilibrée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Cohérence entre graphe, tableau, schéma, texte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Excellent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Spécialisé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sz w:val="20"/>
                <w:lang w:val="fr-BE"/>
              </w:rPr>
              <w:t>Notations du cours, à bon escient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</w:tr>
    </w:tbl>
    <w:p>
      <w:pPr>
        <w:pStyle w:val="Normal"/>
        <w:ind w:firstLine="426"/>
        <w:rPr/>
      </w:pPr>
      <w:r>
        <w:rPr/>
        <w:t>Choisir les zones problématiques (Partie complémentaire pour les rapports)</w:t>
      </w:r>
    </w:p>
    <w:tbl>
      <w:tblPr>
        <w:tblW w:w="948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85"/>
        <w:gridCol w:w="1401"/>
        <w:gridCol w:w="3260"/>
      </w:tblGrid>
      <w:tr>
        <w:trPr/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lang w:val="fr-BE"/>
              </w:rPr>
              <w:t>6. Syntaxe et orthographe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lang w:val="fr-BE"/>
              </w:rPr>
              <w:t>7. Macrostructure</w:t>
            </w:r>
          </w:p>
        </w:tc>
        <w:tc>
          <w:tcPr>
            <w:tcW w:w="4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lang w:val="fr-BE"/>
              </w:rPr>
              <w:t>8. Bibliographie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Phrases trop longu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Structure générale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Plagiat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Style de la biblio cohérent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Phrases mal découpées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Enchaînement cohérent des parties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L’utilisation des pronoms est ambigüe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Renvois dans le texte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 xml:space="preserve">Orthographe inacceptable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 xml:space="preserve">Mise en page 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Bibliographie finale</w:t>
            </w:r>
          </w:p>
        </w:tc>
      </w:tr>
    </w:tbl>
    <w:p>
      <w:pPr>
        <w:pStyle w:val="Normal"/>
        <w:ind w:right="537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Grille synthétique</w:t>
      </w:r>
    </w:p>
    <w:p>
      <w:pPr>
        <w:pStyle w:val="Normal"/>
        <w:ind w:right="537" w:hanging="0"/>
        <w:rPr/>
      </w:pPr>
      <w:r>
        <w:rPr/>
      </w:r>
    </w:p>
    <w:p>
      <w:pPr>
        <w:pStyle w:val="Normal"/>
        <w:ind w:right="537" w:hanging="0"/>
        <w:rPr/>
      </w:pPr>
      <w:r>
        <w:rPr/>
        <w:t xml:space="preserve">Cette version peut être utilisée pour évaluer les problèmes d’expression dans la réponse à une question ouve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Entourer les zones problématiqu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5405</wp:posOffset>
                </wp:positionV>
                <wp:extent cx="5455920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350"/>
                              <w:gridCol w:w="1495"/>
                              <w:gridCol w:w="1403"/>
                              <w:gridCol w:w="1541"/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  <w:t>1.structure du raisonnement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  <w:t>2.répo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BE"/>
                                    </w:rPr>
                                    <w:t>Connecteurs logiqu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BE"/>
                                    </w:rPr>
                                    <w:t>Organisation du text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BE"/>
                                    </w:rPr>
                                    <w:t>Conclusion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BE"/>
                                    </w:rPr>
                                    <w:t>Niveau de synthès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BE"/>
                                    </w:rPr>
                                    <w:t>Argumentation</w:t>
                                    <w:br/>
                                    <w:t>- justification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BE"/>
                                    </w:rPr>
                                    <w:t>Adéquation / ques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  <w:t>3.style scientifiqu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  <w:t>4.sémantique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  <w:t>5.Graphes, tables (registres sémiotiqu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BE"/>
                                    </w:rPr>
                                    <w:t>Niveau de langag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BE"/>
                                    </w:rPr>
                                    <w:t>Notations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BE"/>
                                    </w:rPr>
                                    <w:t>Vocabulaire scientifique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BE"/>
                                    </w:rPr>
                                    <w:t>Utilisation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BE"/>
                                    </w:rPr>
                                    <w:t>Cohérenc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BE"/>
                                    </w:rPr>
                                    <w:t>Elabo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90.35pt;mso-wrap-distance-left:7.05pt;mso-wrap-distance-right:7.05pt;mso-wrap-distance-top:0pt;mso-wrap-distance-bottom:0pt;margin-top:-5.15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350"/>
                        <w:gridCol w:w="1495"/>
                        <w:gridCol w:w="1403"/>
                        <w:gridCol w:w="1541"/>
                        <w:gridCol w:w="1453"/>
                      </w:tblGrid>
                      <w:tr>
                        <w:trPr/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  <w:t>1.structure du raisonnement</w:t>
                            </w:r>
                          </w:p>
                        </w:tc>
                        <w:tc>
                          <w:tcPr>
                            <w:tcW w:w="439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  <w:t>2.répo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  <w:t>Connecteurs logiqu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  <w:t>Organisation du text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  <w:t>Conclusion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  <w:t>Niveau de synthès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  <w:t>Argumentation</w:t>
                              <w:br/>
                              <w:t>- justification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  <w:t>Adéquation / ques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  <w:t>3.style scientifiqu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  <w:t>4.sémantique</w:t>
                            </w:r>
                          </w:p>
                        </w:tc>
                        <w:tc>
                          <w:tcPr>
                            <w:tcW w:w="439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  <w:t>5.Graphes, tables (registres sémiotiques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  <w:t>Niveau de langag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  <w:t>Notations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  <w:t>Vocabulaire scientifique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  <w:t>Utilisation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  <w:t>Cohérenc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  <w:t>Elabo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537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right="537" w:hanging="360"/>
        <w:rPr/>
      </w:pPr>
      <w:r>
        <w:rPr>
          <w:rFonts w:eastAsia="Calibri;Arial" w:cs="Calibri;Arial"/>
        </w:rPr>
        <w:t xml:space="preserve"> </w:t>
      </w:r>
      <w:r>
        <w:rPr/>
        <w:t>Clarification des item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Organisation du texte</w:t>
      </w:r>
      <w:r>
        <w:rPr/>
        <w:t> : Texte organisé en paragraphes, avec des sous-titres, des listes à puce…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</w:rPr>
        <w:t>Présente mais usage maladroit </w:t>
      </w:r>
      <w:r>
        <w:rPr/>
        <w:t>: Trop d’idées différentes dans un paragraphe, ou, au contraire, une idée coupée en différents paragraphes. Sous-titres à l’intitulé non pertinent par rapport au contenu ou non informatif, paragraphe contenant une longue liste difficile à appréhender globalement…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</w:rPr>
        <w:t>Présente et utilisée à bon escient</w:t>
      </w:r>
      <w:r>
        <w:rPr/>
        <w:t> : le découpage en paragraphe, la structure des titres … permet de suivre facilement la logique du raisonnement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Conclusion</w:t>
      </w:r>
      <w:r>
        <w:rPr/>
        <w:t> :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</w:rPr>
        <w:t>Confuse</w:t>
      </w:r>
      <w:r>
        <w:rPr/>
        <w:t> : mal exprimée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</w:rPr>
        <w:t>Incomplète </w:t>
      </w:r>
      <w:r>
        <w:rPr/>
        <w:t>: bien exprimée, mais toutes les conséquences du raisonnement ne sont pas mentionnées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Adéquation avec la question</w:t>
      </w:r>
      <w:r>
        <w:rPr/>
        <w:t> : la forme de la réponse correspond à la question, au marqueur interrogatif. Ex : Un « pourquoi » amène une explication des causes, un « comment » amène une description du fonctionnement, un « Définissez » amène une définition (et pas une liste d’exemples)…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Graphes, tables (registres sémiotiques)</w:t>
      </w:r>
      <w:r>
        <w:rPr/>
        <w:t xml:space="preserve"> = les différents modes d’expression scientifique (graphe, schéma, formule mathématique appliquée, tableau…)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  <w:iCs/>
        </w:rPr>
        <w:t>Utilisation</w:t>
      </w:r>
      <w:r>
        <w:rPr/>
        <w:t> : l’étudiant utilise-t-il ces modes d’expression complémentaires ?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  <w:iCs/>
        </w:rPr>
        <w:t>Cohérence</w:t>
      </w:r>
      <w:r>
        <w:rPr/>
        <w:t xml:space="preserve"> : l’étudiant ne se contredit-il pas d’une représentation à l’autre ? 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  <w:iCs/>
        </w:rPr>
        <w:t>Elaboration</w:t>
      </w:r>
      <w:r>
        <w:rPr/>
        <w:t> : les règles d’élaboration sont-elles respectées ? Le décodage de la représentation est-il facilité par des éléments de légendes ? Ex : un graphe possède-t-il des axes légendés, avec les unités précisées, avec leur échelle définie ; le titre du graphe est-il pertinent ? Etc…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yntaxe :</w:t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i/>
          <w:iCs/>
        </w:rPr>
        <w:t>L’utilisation des pronoms est ambigüe</w:t>
      </w:r>
      <w:r>
        <w:rPr/>
        <w:t> : exemple : « Marc et Romain sont dans le jardin. Il rentre. » Qui ? Marc ou Romain ?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crostructure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  <w:iCs/>
        </w:rPr>
        <w:t>Structure générale</w:t>
      </w:r>
      <w:r>
        <w:rPr>
          <w:b/>
          <w:bCs/>
        </w:rPr>
        <w:t> :</w:t>
      </w:r>
      <w:r>
        <w:rPr/>
        <w:t xml:space="preserve"> La structure est complète : Intro, Conclusion, Partie théorique et expérimentale, biblio, annexe… Le contenu des parties est cohérent avec leur appellation et leur usage habituel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Arial" w:hAnsi="Calibri;Arial" w:eastAsia="Times New Roman" w:cs="Mangal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;Arial" w:hAnsi="Calibri;Arial" w:eastAsia="Times New Roman" w:cs="Mangal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libri;Arial" w:hAnsi="Calibri;Arial" w:eastAsia="Times New Roman" w:cs="Mangal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;Arial" w:hAnsi="Calibri;Arial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14:00Z</dcterms:created>
  <dc:creator>Frederic Robert</dc:creator>
  <dc:description/>
  <dc:language>en-US</dc:language>
  <cp:lastModifiedBy>Frederic Robert</cp:lastModifiedBy>
  <cp:lastPrinted>2010-12-08T11:07:00Z</cp:lastPrinted>
  <dcterms:modified xsi:type="dcterms:W3CDTF">2010-12-23T10:14:00Z</dcterms:modified>
  <cp:revision>2</cp:revision>
  <dc:subject/>
  <dc:title/>
</cp:coreProperties>
</file>